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2"/>
        <w:gridCol w:w="720"/>
        <w:gridCol w:w="450"/>
        <w:gridCol w:w="180"/>
        <w:gridCol w:w="1083"/>
        <w:gridCol w:w="1402"/>
        <w:gridCol w:w="2370"/>
        <w:gridCol w:w="314"/>
        <w:gridCol w:w="861"/>
        <w:gridCol w:w="2160"/>
      </w:tblGrid>
      <w:tr>
        <w:trPr>
          <w:trHeight w:val="37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his permit is to be issued by the Supervisor and filled out by the Supervisor and employee(s) performing the work activity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he permit must be approved by the Mosaic EHS Department prior to activity starting</w:t>
            </w:r>
          </w:p>
        </w:tc>
      </w:tr>
      <w:tr>
        <w:trPr>
          <w:trHeight w:val="3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ginator: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son: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ade/Crew:             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any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# / Work Order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quipment/System: 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tion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22"/>
              </w:rPr>
              <w:t>*Choose from reference list on attached page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rea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18223043"/>
            <w:bookmarkStart w:id="1" w:name="__Fieldmark__0_118223043"/>
            <w:bookmarkEnd w:id="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nside Environ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18223043"/>
            <w:bookmarkStart w:id="3" w:name="__Fieldmark__1_118223043"/>
            <w:bookmarkEnd w:id="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Outside Environ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18223043"/>
            <w:bookmarkStart w:id="5" w:name="__Fieldmark__2_118223043"/>
            <w:bookmarkEnd w:id="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nfined Space</w:t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Activity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18223043"/>
            <w:bookmarkStart w:id="7" w:name="__Fieldmark__3_118223043"/>
            <w:bookmarkEnd w:id="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moval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18223043"/>
            <w:bookmarkStart w:id="9" w:name="__Fieldmark__4_118223043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pai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18223043"/>
            <w:bookmarkStart w:id="11" w:name="__Fieldmark__5_118223043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urface Coating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18223043"/>
            <w:bookmarkStart w:id="13" w:name="__Fieldmark__6_118223043"/>
            <w:bookmarkEnd w:id="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ncapsulating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Stainless cladding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moval Method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18223043"/>
            <w:bookmarkStart w:id="15" w:name="__Fieldmark__7_118223043"/>
            <w:bookmarkEnd w:id="1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Glove Bag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118223043"/>
            <w:bookmarkStart w:id="17" w:name="__Fieldmark__8_118223043"/>
            <w:bookmarkEnd w:id="1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etting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18223043"/>
            <w:bookmarkStart w:id="19" w:name="__Fieldmark__9_118223043"/>
            <w:bookmarkEnd w:id="1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ntainment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Hoarding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18223043"/>
            <w:bookmarkStart w:id="21" w:name="__Fieldmark__10_118223043"/>
            <w:bookmarkEnd w:id="2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ry Removal 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 WORK INSPECTION 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bestos Condition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18223043"/>
            <w:bookmarkStart w:id="23" w:name="__Fieldmark__11_118223043"/>
            <w:bookmarkEnd w:id="2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ntac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118223043"/>
            <w:bookmarkStart w:id="25" w:name="__Fieldmark__12_118223043"/>
            <w:bookmarkEnd w:id="2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amaged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118223043"/>
            <w:bookmarkStart w:id="27" w:name="__Fieldmark__13_118223043"/>
            <w:bookmarkEnd w:id="2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ebris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118223043"/>
            <w:bookmarkStart w:id="29" w:name="__Fieldmark__14_118223043"/>
            <w:bookmarkEnd w:id="2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Friable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118223043"/>
            <w:bookmarkStart w:id="31" w:name="__Fieldmark__15_118223043"/>
            <w:bookmarkEnd w:id="3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on-Friable   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tos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118223043"/>
            <w:bookmarkStart w:id="33" w:name="__Fieldmark__16_118223043"/>
            <w:bookmarkEnd w:id="3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hoto of the area(s) is attached with permit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pecific Area and Approximate amount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118223043"/>
            <w:bookmarkStart w:id="35" w:name="__Fieldmark__17_118223043"/>
            <w:bookmarkEnd w:id="3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moval area _____________________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22"/>
              </w:rPr>
              <w:t>(this should also be identified on the attached photo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18_118223043"/>
            <w:bookmarkStart w:id="37" w:name="__Fieldmark__18_118223043"/>
            <w:bookmarkEnd w:id="3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pproximate amount __________________________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lbs./kgs)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l Type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19_118223043"/>
            <w:bookmarkStart w:id="39" w:name="__Fieldmark__19_118223043"/>
            <w:bookmarkEnd w:id="3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ipe Insulation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iameter of Pipe _______________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nsulation thickness_____________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0_118223043"/>
            <w:bookmarkStart w:id="41" w:name="__Fieldmark__20_118223043"/>
            <w:bookmarkEnd w:id="4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ement Siding (exterior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118223043"/>
            <w:bookmarkStart w:id="43" w:name="__Fieldmark__21_118223043"/>
            <w:bookmarkEnd w:id="4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ement Paneling  (interior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2_118223043"/>
            <w:bookmarkStart w:id="45" w:name="__Fieldmark__22_118223043"/>
            <w:bookmarkEnd w:id="4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ement Decking (roofing)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118223043"/>
            <w:bookmarkStart w:id="47" w:name="__Fieldmark__23_118223043"/>
            <w:bookmarkEnd w:id="4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sbestos Mud/packing/filler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118223043"/>
            <w:bookmarkStart w:id="49" w:name="__Fieldmark__24_118223043"/>
            <w:bookmarkEnd w:id="4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Other _________________</w:t>
            </w:r>
          </w:p>
        </w:tc>
      </w:tr>
      <w:tr>
        <w:trPr>
          <w:trHeight w:val="3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ining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5_118223043"/>
            <w:bookmarkStart w:id="51" w:name="__Fieldmark__25_118223043"/>
            <w:bookmarkEnd w:id="5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raine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6_118223043"/>
            <w:bookmarkStart w:id="53" w:name="__Fieldmark__26_118223043"/>
            <w:bookmarkEnd w:id="5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Understand Health Hazard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7_118223043"/>
            <w:bookmarkStart w:id="55" w:name="__Fieldmark__27_118223043"/>
            <w:bookmarkEnd w:id="5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osaic &amp; OH&amp;S Asbestos Requirements Reviewed</w:t>
            </w:r>
          </w:p>
        </w:tc>
      </w:tr>
      <w:tr>
        <w:trPr>
          <w:trHeight w:val="3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PE Used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118223043"/>
            <w:bookmarkStart w:id="57" w:name="__Fieldmark__28_118223043"/>
            <w:bookmarkEnd w:id="5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spirator Type: ___________________ 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HEPA Filter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118223043"/>
            <w:bookmarkStart w:id="59" w:name="__Fieldmark__29_118223043"/>
            <w:bookmarkEnd w:id="5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isposable Coverall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118223043"/>
            <w:bookmarkStart w:id="61" w:name="__Fieldmark__30_118223043"/>
            <w:bookmarkEnd w:id="6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Gloves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quipment  Used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62" w:name="__Fieldmark__31_118223043"/>
            <w:bookmarkStart w:id="63" w:name="__Fieldmark__31_118223043"/>
            <w:bookmarkEnd w:id="63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Lighting and GFI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64" w:name="__Fieldmark__32_118223043"/>
            <w:bookmarkStart w:id="65" w:name="__Fieldmark__32_118223043"/>
            <w:bookmarkEnd w:id="65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Duct Tap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66" w:name="__Fieldmark__33_118223043"/>
            <w:bookmarkStart w:id="67" w:name="__Fieldmark__33_118223043"/>
            <w:bookmarkEnd w:id="6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Hand Tools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68" w:name="__Fieldmark__34_118223043"/>
            <w:bookmarkStart w:id="69" w:name="__Fieldmark__34_118223043"/>
            <w:bookmarkEnd w:id="6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Power Tool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70" w:name="__Fieldmark__35_118223043"/>
            <w:bookmarkStart w:id="71" w:name="__Fieldmark__35_118223043"/>
            <w:bookmarkEnd w:id="7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Vacuum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(HEPA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6_118223043"/>
            <w:bookmarkStart w:id="73" w:name="__Fieldmark__36_118223043"/>
            <w:bookmarkEnd w:id="7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rop Sheets/Barriers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22"/>
              </w:rPr>
              <w:t>(6 mil poly)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37_118223043"/>
            <w:bookmarkStart w:id="75" w:name="__Fieldmark__37_118223043"/>
            <w:bookmarkEnd w:id="7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Fiber Sealant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38_118223043"/>
            <w:bookmarkStart w:id="77" w:name="__Fieldmark__38_118223043"/>
            <w:bookmarkEnd w:id="7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Hand Pump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wetting/sealant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FF"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6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olate Work Area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78" w:name="__Fieldmark__39_118223043"/>
            <w:bookmarkStart w:id="79" w:name="__Fieldmark__39_118223043"/>
            <w:bookmarkEnd w:id="7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Asbestos Barricade Tap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0" w:name="__Fieldmark__40_118223043"/>
            <w:bookmarkStart w:id="81" w:name="__Fieldmark__40_118223043"/>
            <w:bookmarkEnd w:id="8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Red Tag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2" w:name="__Fieldmark__41_118223043"/>
            <w:bookmarkStart w:id="83" w:name="__Fieldmark__41_118223043"/>
            <w:bookmarkEnd w:id="83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Signage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cess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4" w:name="__Fieldmark__42_118223043"/>
            <w:bookmarkStart w:id="85" w:name="__Fieldmark__42_118223043"/>
            <w:bookmarkEnd w:id="85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Ladder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6" w:name="__Fieldmark__43_118223043"/>
            <w:bookmarkStart w:id="87" w:name="__Fieldmark__43_118223043"/>
            <w:bookmarkEnd w:id="8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Scaffold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88" w:name="__Fieldmark__44_118223043"/>
            <w:bookmarkStart w:id="89" w:name="__Fieldmark__44_118223043"/>
            <w:bookmarkEnd w:id="8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Aerial Platform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JLG)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 Monitoring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0" w:name="__Fieldmark__45_118223043"/>
            <w:bookmarkStart w:id="91" w:name="__Fieldmark__45_118223043"/>
            <w:bookmarkEnd w:id="9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Required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2" w:name="__Fieldmark__46_118223043"/>
            <w:bookmarkStart w:id="93" w:name="__Fieldmark__46_118223043"/>
            <w:bookmarkEnd w:id="93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Not Required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posal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47_118223043"/>
            <w:bookmarkStart w:id="95" w:name="__Fieldmark__47_118223043"/>
            <w:bookmarkEnd w:id="9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sbestos disposal location has been identified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6" w:name="__Fieldmark__48_118223043"/>
            <w:bookmarkStart w:id="97" w:name="__Fieldmark__48_118223043"/>
            <w:bookmarkEnd w:id="9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Double Wrapped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6mil poly outside layer)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98" w:name="__Fieldmark__49_118223043"/>
            <w:bookmarkStart w:id="99" w:name="__Fieldmark__49_118223043"/>
            <w:bookmarkEnd w:id="9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Double bagged in Asbestos Bags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6mil poly outside bag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0" w:name="__Fieldmark__50_118223043"/>
            <w:bookmarkStart w:id="101" w:name="__Fieldmark__50_118223043"/>
            <w:bookmarkEnd w:id="10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Asbestos Bin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site bins cannot be moved, approval for additional bins must be reviewed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al or Emergency Instructions: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ee(s) performing task:</w:t>
            </w:r>
          </w:p>
        </w:tc>
        <w:tc>
          <w:tcPr>
            <w:tcW w:w="2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NT:                                         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1_118223043"/>
            <w:bookmarkStart w:id="103" w:name="__Fieldmark__51_118223043"/>
            <w:bookmarkEnd w:id="10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ork approved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2_118223043"/>
            <w:bookmarkStart w:id="105" w:name="__Fieldmark__52_118223043"/>
            <w:bookmarkEnd w:id="10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erbal Approval Given by __________________________________________ </w:t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saic Safety Department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NT: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REMEMBER: </w:t>
            </w:r>
          </w:p>
        </w:tc>
        <w:tc>
          <w:tcPr>
            <w:tcW w:w="95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The work activity must stop if the work activity or conditions change or if asbestos dust is released to open areas or is considered to have exposed others; Contact your Supervisor or the Mosaic Safety Department.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 WORK INSPECTION 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Post-Task Inspection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53_118223043"/>
            <w:bookmarkStart w:id="107" w:name="__Fieldmark__53_118223043"/>
            <w:bookmarkEnd w:id="107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Area has been cleaned properly;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08" w:name="__Fieldmark__54_118223043"/>
            <w:bookmarkStart w:id="109" w:name="__Fieldmark__54_118223043"/>
            <w:bookmarkEnd w:id="10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Area vacuumed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10" w:name="__Fieldmark__55_118223043"/>
            <w:bookmarkStart w:id="111" w:name="__Fieldmark__55_118223043"/>
            <w:bookmarkEnd w:id="11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Area washed down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12" w:name="__Fieldmark__56_118223043"/>
            <w:bookmarkStart w:id="113" w:name="__Fieldmark__56_118223043"/>
            <w:bookmarkEnd w:id="113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Tools and Equipment cleaned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57_118223043"/>
            <w:bookmarkStart w:id="115" w:name="__Fieldmark__57_118223043"/>
            <w:bookmarkEnd w:id="115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All removal/repair work as stated in pre-inspection has been completed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58_118223043"/>
            <w:bookmarkStart w:id="117" w:name="__Fieldmark__58_118223043"/>
            <w:bookmarkEnd w:id="117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Asbestos bins are not overfilled and/or they have been identified to be emptied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59_118223043"/>
            <w:bookmarkStart w:id="119" w:name="__Fieldmark__59_118223043"/>
            <w:bookmarkEnd w:id="119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Photos of the completed work submitted with the permi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60_118223043"/>
            <w:bookmarkStart w:id="121" w:name="__Fieldmark__60_118223043"/>
            <w:bookmarkEnd w:id="121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Approx. amount of asbestos removed ________________________________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(lbs./kg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A task work order must be created for drafting to update drawings, if it is not required please state why?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61_118223043"/>
            <w:bookmarkStart w:id="123" w:name="__Fieldmark__61_118223043"/>
            <w:bookmarkEnd w:id="123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Task Work order Number __________________________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62_118223043"/>
            <w:bookmarkStart w:id="125" w:name="__Fieldmark__62_118223043"/>
            <w:bookmarkEnd w:id="125"/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Not Required; reason Why: 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Person Verifying Post Work Completion:</w:t>
            </w:r>
          </w:p>
        </w:tc>
        <w:tc>
          <w:tcPr>
            <w:tcW w:w="88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NT:                                         </w:t>
            </w:r>
          </w:p>
        </w:tc>
      </w:tr>
      <w:tr>
        <w:trPr>
          <w:trHeight w:val="170" w:hRule="atLeast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Location Reference Sheet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</w:rPr>
      </w:pPr>
      <w:r>
        <w:rPr>
          <w:rFonts w:cs="Arial" w:ascii="Arial Narrow" w:hAnsi="Arial Narrow"/>
          <w:b/>
          <w:color w:val="FF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b/>
          <w:color w:val="FF0000"/>
          <w:sz w:val="22"/>
        </w:rPr>
        <w:t xml:space="preserve">Choose Location </w:t>
      </w:r>
      <w:r>
        <w:rPr>
          <w:rFonts w:cs="Arial" w:ascii="Arial Narrow" w:hAnsi="Arial Narrow"/>
          <w:b/>
          <w:color w:val="FF0000"/>
          <w:sz w:val="22"/>
          <w:szCs w:val="22"/>
        </w:rPr>
        <w:t>Based on Material Type</w:t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tions for Material Type: Pipe Insulation </w:t>
      </w:r>
      <w:r>
        <w:rPr>
          <w:rFonts w:cs="Arial" w:ascii="Arial Narrow" w:hAnsi="Arial Narrow"/>
          <w:b/>
          <w:color w:val="FF0000"/>
          <w:sz w:val="22"/>
          <w:szCs w:val="22"/>
        </w:rPr>
        <w:t>(Record amount removed in fee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erhou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rystallize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vaporato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Garag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Garage to Receiving Annex Tunne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Locations for Material Type: Cement Exterior Siding </w:t>
      </w:r>
      <w:r>
        <w:rPr>
          <w:rFonts w:cs="Arial" w:ascii="Arial Narrow" w:hAnsi="Arial Narrow"/>
          <w:b/>
          <w:color w:val="FF0000"/>
          <w:sz w:val="22"/>
        </w:rPr>
        <w:t>(Record amount removed in square fe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>Maintenance Garage- East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Shop and Stores- South, east, and west wal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Shop and Stores- North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ceiving Annex- North, east, and south wal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Powerhouse, west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Powerhouse, south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Refinery Building- Boilout and thickener areas, west wall </w:t>
      </w:r>
      <w:r>
        <w:rPr>
          <w:rFonts w:cs="Arial" w:ascii="Arial Narrow" w:hAnsi="Arial Narrow"/>
          <w:color w:val="0000FF"/>
          <w:szCs w:val="22"/>
        </w:rPr>
        <w:t>*includes wall above powerhouse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Thickener area, south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Thickener area, east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Crystallization area, south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Sizing &amp; Compaction, north end of east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</w:rPr>
        <w:t>Refinery Building- North refinery wall</w:t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color w:val="0000FF"/>
          <w:szCs w:val="22"/>
        </w:rPr>
        <w:t>*includes east wall of primary separation &amp; north wall of powerhouse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Elevated siding areas (above main roof)- Sizing and compaction, higher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Elevated siding areas (above main roof)- Sizing and compaction, lower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Elevated siding areas (above main roof)- Sizing and compaction, west &amp; south wal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inery Building- Elevated siding areas (above main roof)- Evaporation/Primary Separati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Hous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House- #7 Warehouse, west en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House- #7 Warehouse, east en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nsfer House- #1 through #6 Warehouse Transfer Hous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oadout Building- East elevation </w:t>
      </w:r>
      <w:r>
        <w:rPr>
          <w:rFonts w:cs="Arial" w:ascii="Arial Narrow" w:hAnsi="Arial Narrow"/>
          <w:color w:val="0000FF"/>
          <w:szCs w:val="22"/>
        </w:rPr>
        <w:t>*includes tower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oadout Building- South elevation </w:t>
      </w:r>
      <w:r>
        <w:rPr>
          <w:rFonts w:cs="Arial" w:ascii="Arial Narrow" w:hAnsi="Arial Narrow"/>
          <w:color w:val="0000FF"/>
          <w:szCs w:val="22"/>
        </w:rPr>
        <w:t>*tower only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oadout Building- West elevation </w:t>
      </w:r>
      <w:r>
        <w:rPr>
          <w:rFonts w:cs="Arial" w:ascii="Arial Narrow" w:hAnsi="Arial Narrow"/>
          <w:color w:val="0000FF"/>
          <w:szCs w:val="22"/>
        </w:rPr>
        <w:t>*includes tower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oadout Building- North elevation, main level </w:t>
      </w:r>
      <w:r>
        <w:rPr>
          <w:rFonts w:cs="Arial" w:ascii="Arial Narrow" w:hAnsi="Arial Narrow"/>
          <w:color w:val="0000FF"/>
          <w:szCs w:val="22"/>
        </w:rPr>
        <w:t>*includes south wall of filled bag storage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oadout Building- North elevation, tower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Location for Material Type: Cement Interior Paneling </w:t>
      </w:r>
      <w:r>
        <w:rPr>
          <w:rFonts w:cs="Arial" w:ascii="Arial Narrow" w:hAnsi="Arial Narrow"/>
          <w:b/>
          <w:color w:val="FF0000"/>
          <w:sz w:val="22"/>
        </w:rPr>
        <w:t>(Record amount removed in square feet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Maintenance Garage- East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Shop and Stores- South, east, and west wal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intenance Shop and Stores- North w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Loadout Building- Filled Bag Storage </w:t>
      </w:r>
      <w:r>
        <w:rPr>
          <w:rFonts w:cs="Arial" w:ascii="Arial Narrow" w:hAnsi="Arial Narrow"/>
          <w:color w:val="0000FF"/>
          <w:szCs w:val="22"/>
        </w:rPr>
        <w:t>*includes north wall of rail loading bay*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</w:rPr>
      </w:pPr>
      <w:r>
        <w:rPr>
          <w:rFonts w:cs="Arial" w:ascii="Arial Narrow" w:hAnsi="Arial Narrow"/>
          <w:b/>
          <w:sz w:val="22"/>
        </w:rPr>
        <w:t xml:space="preserve">Locations for Material Type: Cement Decking/Roofing </w:t>
      </w:r>
      <w:r>
        <w:rPr>
          <w:rFonts w:cs="Arial" w:ascii="Arial Narrow" w:hAnsi="Arial Narrow"/>
          <w:b/>
          <w:color w:val="FF0000"/>
          <w:sz w:val="22"/>
        </w:rPr>
        <w:t>(Record amount removed in square feet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Maintenance Garage, Shop and Stores </w:t>
      </w:r>
      <w:r>
        <w:rPr>
          <w:rFonts w:cs="Arial" w:ascii="Arial Narrow" w:hAnsi="Arial Narrow"/>
          <w:color w:val="0000FF"/>
          <w:szCs w:val="22"/>
        </w:rPr>
        <w:t>*Excludes new roof south of Column Line 18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</w:rPr>
        <w:t xml:space="preserve">Refinery Building </w:t>
      </w:r>
      <w:r>
        <w:rPr>
          <w:rFonts w:cs="Arial" w:ascii="Arial Narrow" w:hAnsi="Arial Narrow"/>
          <w:color w:val="0000FF"/>
          <w:szCs w:val="22"/>
        </w:rPr>
        <w:t>*Excludes #4 Boiler area roof (new with #4 Boiler installation), does NOT exclude new roof area in crystallization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If the options listed are inadequate, please contact the Mosaic EHS Department</w:t>
      </w:r>
    </w:p>
    <w:sectPr>
      <w:headerReference w:type="default" r:id="rId2"/>
      <w:footerReference w:type="default" r:id="rId3"/>
      <w:type w:val="nextPage"/>
      <w:pgSz w:w="12240" w:h="20160"/>
      <w:pgMar w:left="1008" w:right="630" w:gutter="0" w:header="450" w:top="1170" w:footer="435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00" w:leader="none"/>
      </w:tabs>
      <w:jc w:val="center"/>
      <w:rPr/>
    </w:pPr>
    <w:r>
      <w:rPr>
        <w:rFonts w:cs="Arial" w:ascii="Arial" w:hAnsi="Arial"/>
        <w:b/>
        <w:sz w:val="22"/>
        <w:szCs w:val="24"/>
      </w:rPr>
      <w:t>Asbestos Work Permits are to be scanned, emailed for filing into LiveLink send to belleplainesafety@mosaic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rFonts w:ascii="Bookman Old Style" w:hAnsi="Bookman Old Style" w:eastAsia="Bookman Old Style" w:cs="Bookman Old Style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1034415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30"/>
        <w:szCs w:val="30"/>
      </w:rPr>
      <w:t xml:space="preserve">                 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bCs/>
        <w:sz w:val="30"/>
        <w:szCs w:val="30"/>
      </w:rPr>
      <w:t>Mosaic Potash Belle Plaine</w:t>
    </w:r>
  </w:p>
  <w:p>
    <w:pPr>
      <w:pStyle w:val="Header"/>
      <w:jc w:val="center"/>
      <w:rPr/>
    </w:pPr>
    <w:r>
      <w:rPr>
        <w:rFonts w:cs="Arial" w:ascii="Arial" w:hAnsi="Arial"/>
        <w:b/>
        <w:sz w:val="36"/>
      </w:rPr>
      <w:t>Asbestos Work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37:00Z</dcterms:created>
  <dc:creator>Kalium Canada Ltd.</dc:creator>
  <dc:description/>
  <cp:keywords/>
  <dc:language>en-US</dc:language>
  <cp:lastModifiedBy>Best, Todd C - Belle Plaine</cp:lastModifiedBy>
  <cp:lastPrinted>2020-01-09T11:37:00Z</cp:lastPrinted>
  <dcterms:modified xsi:type="dcterms:W3CDTF">2020-01-20T12:41:00Z</dcterms:modified>
  <cp:revision>15</cp:revision>
  <dc:subject/>
  <dc:title>Forklift Training Test</dc:title>
</cp:coreProperties>
</file>